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21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fr-CM" w:eastAsia="en-US"/>
              </w:rPr>
            </w:pPr>
            <w:r>
              <w:rPr>
                <w:rFonts w:cs="Times New Roman" w:ascii="Times New Roman" w:hAnsi="Times New Roman"/>
                <w:lang w:val="fr-CM" w:eastAsia="en-US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fr-CM" w:eastAsia="en-US"/>
              </w:rPr>
            </w:pPr>
            <w:r>
              <w:rPr>
                <w:rFonts w:cs="Times New Roman" w:ascii="Times New Roman" w:hAnsi="Times New Roman"/>
                <w:lang w:val="fr-CM" w:eastAsia="en-US"/>
              </w:rPr>
            </w:r>
          </w:p>
        </w:tc>
        <w:tc>
          <w:tcPr>
            <w:tcW w:w="882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fr-CM" w:eastAsia="en-US"/>
              </w:rPr>
            </w:pPr>
            <w:r>
              <w:rPr>
                <w:rFonts w:cs="Times New Roman" w:ascii="Times New Roman" w:hAnsi="Times New Roman"/>
                <w:lang w:val="fr-CM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fr-CM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fr-CM" w:eastAsia="en-US"/>
        </w:rPr>
      </w:r>
    </w:p>
    <w:p>
      <w:pPr>
        <w:pStyle w:val="Normal"/>
        <w:spacing w:lineRule="auto" w:line="240"/>
        <w:ind w:left="-142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M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M" w:eastAsia="en-US"/>
        </w:rPr>
        <w:t>FORMULAR DE VOT PRIN CORESPONDENȚĂ</w:t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CM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M"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fr-CM" w:eastAsia="en-US"/>
        </w:rPr>
      </w:pPr>
      <w:bookmarkStart w:id="0" w:name="_Hlk38576319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,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rsoana juridică romana, cu sediul in _____________, înmatriculată la Registrul Comerțului sub nr. __________, având C.U.I. ____________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deținător a ___________ RON, repartizat in ________ acţiuni - respectiv _____________din capitalul social, identificat ca acționar în Registrul acționarilor la data de referință 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CM" w:eastAsia="en-US"/>
        </w:rPr>
        <w:t xml:space="preserve">având cunoștință de ordinea de zi a Adunării Generale Ordinare a Acționarilor de la IAȘITEX S.A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bilita pentru data de __________ ora __________ care va avea loc la adresa din __________</w:t>
      </w:r>
      <w:r>
        <w:rPr>
          <w:rFonts w:cs="Times New Roman" w:ascii="Times New Roman" w:hAnsi="Times New Roman"/>
          <w:sz w:val="24"/>
          <w:szCs w:val="24"/>
          <w:lang w:val="fr-CM" w:eastAsia="en-US"/>
        </w:rPr>
        <w:t xml:space="preserve">, sau la data de _________ ora ________, care va avea loc la adresa din ___________, in temeiul art. art.208 din Regulamentul A.S.F. nr.5/2018, prin prezentul formular ne exercitam dreptul de vot prin corespondenta aferent actiunilor pe care le detinem, dupa cum urmeaza 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probarea revocarii dlui. Lazăr Vasile Daniel din funcția de administrator și de Președinte al Consiliului de Administrație al societății, începând cu data de 23.06.2022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OT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bookmarkStart w:id="1" w:name="_Hlk59623401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probarea numirii a 2 administratori statutari ai societății, începând cu data de 11.10.2022, având în vedere expirarea mandatului dnei. Kalamar Sînziana Florentina și revocarea dlui. Lazăr Vasile Daniel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VOT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robarea duratelor mandatelor administratorilor noi numitț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VOT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Aprobarea stabilirii indemnizației administratorilor numiți, în baza Politicii de Remunerare a societăți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VOT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robarea încheierii contractului de administrare cu administratorii noi alesi si mandatarea unei persoane care sa semneze din partea acționarilor contractul de administrare cu acest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VOT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robarea actualizării statutului societății conform punctelor de mai su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OT____________________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robarea datei de 27.10.2022, ca data de inregistrare, respectiv pentru identificarea actionarilor asupra carora se rasfrang efectele hotararilor Adunarii Generale Ordinare a Actionarilor, in conformitate cu dispozitiile art. 86 din Legea nr. 24/2017 privind emitentii de instrumente financiare si operatiuni de piata, respectiv a datei de 26.10.2022 ca “ex-date”, adica data anterioara datei de inregistrare cu un ciclu de decont minus o zi lucratoare, de la care instrumentele financiare obiect al hotararilor organelor societare se tranzactioneaza fara drepturile care deriva din respectiva hotarare, in conformitate cu prevederile art. 2 lit. l) din Regulamentul nr. 5/2018 privind emitentii de instrumente financiare si operatiuni de piata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OT____________________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robarea imputernicirii dnei Kalamar Sinziana Florentina pentru a actiona pe seama Societatii, in vederea indeplinirii tuturor formalitatilor necesare de aducere la indeplinire a hotararilor adoptate, redactarea si semnarea tuturor documentelor, precum si pentru inregistrarea la Oficiul Registrului Comertului si publicarea la autoritatile competente a hotararii adunarii generale ordinare a actionarilor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OT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-14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fr-CM" w:eastAsia="en-US"/>
        </w:rPr>
      </w:pPr>
      <w:bookmarkStart w:id="2" w:name="_Hlk34126071"/>
      <w:r>
        <w:rPr>
          <w:rFonts w:cs="Times New Roman" w:ascii="Times New Roman" w:hAnsi="Times New Roman"/>
          <w:sz w:val="24"/>
          <w:szCs w:val="24"/>
          <w:lang w:val="fr-CM" w:eastAsia="en-US"/>
        </w:rPr>
        <w:t>ACȚIONAR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Times New Roman" w:hAnsi="Times New Roman" w:cs="Times New Roman"/>
          <w:sz w:val="24"/>
          <w:szCs w:val="24"/>
          <w:lang w:val="fr-CM" w:eastAsia="en-US"/>
        </w:rPr>
      </w:pPr>
      <w:bookmarkStart w:id="3" w:name="_Hlk34126071"/>
      <w:r>
        <w:rPr>
          <w:rFonts w:cs="Times New Roman" w:ascii="Times New Roman" w:hAnsi="Times New Roman"/>
          <w:sz w:val="24"/>
          <w:szCs w:val="24"/>
          <w:lang w:val="fr-CM" w:eastAsia="en-US"/>
        </w:rPr>
        <w:t>(...)</w:t>
      </w:r>
      <w:bookmarkEnd w:id="3"/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cs="Calibri"/>
      </w:rPr>
    </w:pPr>
    <w:r>
      <w:rPr>
        <w:rFonts w:cs="Calibri" w:ascii="Staccato222 BT;Mistral" w:hAnsi="Staccato222 BT;Mistral"/>
        <w:sz w:val="72"/>
      </w:rPr>
      <w:t xml:space="preserve">Iasitex </w:t>
    </w:r>
    <w:r>
      <w:rPr>
        <w:rFonts w:cs="Calibri"/>
        <w:i/>
      </w:rPr>
      <w:t>S.A.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37505</wp:posOffset>
              </wp:positionH>
              <wp:positionV relativeFrom="paragraph">
                <wp:posOffset>214630</wp:posOffset>
              </wp:positionV>
              <wp:extent cx="798830" cy="775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75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609600" cy="6699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61.05pt;mso-wrap-distance-left:9.05pt;mso-wrap-distance-right:9.05pt;mso-wrap-distance-top:0pt;mso-wrap-distance-bottom:0pt;margin-top:16.9pt;mso-position-vertical-relative:text;margin-left:428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drawing>
                        <wp:inline distT="0" distB="0" distL="0" distR="0">
                          <wp:extent cx="609600" cy="6699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. Înregistrare reg. Comerțului: J40/5956/2020</w:t>
    </w:r>
  </w:p>
  <w:p>
    <w:pPr>
      <w:pStyle w:val="NoSpacing1"/>
      <w:rPr/>
    </w:pPr>
    <w:r>
      <w:rPr>
        <w:rFonts w:cs="Arial" w:ascii="Arial" w:hAnsi="Arial"/>
        <w:sz w:val="20"/>
      </w:rPr>
      <w:t>CUI 1957058</w:t>
    </w:r>
  </w:p>
  <w:p>
    <w:pPr>
      <w:pStyle w:val="NoSpacing1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pital social subscris: 21.557.033 RON</w:t>
    </w:r>
  </w:p>
  <w:p>
    <w:pPr>
      <w:pStyle w:val="NoSpacing1"/>
      <w:rPr>
        <w:rFonts w:cs="Calibri"/>
      </w:rPr>
    </w:pPr>
    <w:r>
      <w:rPr>
        <w:rFonts w:cs="Arial" w:ascii="Arial" w:hAnsi="Arial"/>
        <w:sz w:val="20"/>
      </w:rPr>
      <w:t xml:space="preserve">E-mail: office@iasitex.ro </w:t>
    </w:r>
  </w:p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Times New Roman"/>
      <w:b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mbria" w:hAnsi="Cambria" w:eastAsia="Calibri" w:cs="Tahoma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6:00Z</dcterms:created>
  <dc:creator>Dorin</dc:creator>
  <dc:description/>
  <cp:keywords/>
  <dc:language>en-US</dc:language>
  <cp:lastModifiedBy>Carmen</cp:lastModifiedBy>
  <cp:lastPrinted>2017-04-25T09:14:00Z</cp:lastPrinted>
  <dcterms:modified xsi:type="dcterms:W3CDTF">2022-09-07T08:17:00Z</dcterms:modified>
  <cp:revision>3</cp:revision>
  <dc:subject/>
  <dc:title>S</dc:title>
</cp:coreProperties>
</file>